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Vzor kandidátní listiny </w:t>
      </w:r>
      <w:r>
        <w:rPr>
          <w:rFonts w:cs="Arial" w:ascii="Arial" w:hAnsi="Arial"/>
          <w:b/>
          <w:i/>
        </w:rPr>
        <w:t>pro nezávislého kandidáta a sdružení nezávislých kandidátů</w:t>
      </w:r>
      <w:r>
        <w:rPr>
          <w:rFonts w:cs="Arial" w:ascii="Arial" w:hAnsi="Arial"/>
          <w:i/>
        </w:rPr>
        <w:t xml:space="preserve"> (čerpáno ze Vzoru č. 6 vyhlášky č. 59/2002 Sb.)</w:t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b/>
          <w:b/>
          <w:i/>
          <w:i/>
          <w:sz w:val="22"/>
          <w:szCs w:val="22"/>
        </w:rPr>
      </w:pPr>
      <w:r>
        <w:rPr>
          <w:rFonts w:cs="Courier;Courier New" w:ascii="Courier;Courier New" w:hAnsi="Courier;Courier Ne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ní list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olby do zastupitelstva obce (města, městyse, městského obvodu)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5. a 6. října 2018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olební stran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volební stra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Arial" w:ascii="Arial" w:hAnsi="Arial"/>
          <w:i/>
        </w:rPr>
        <w:t xml:space="preserve">(sdružení nezávislých kandidátů / nezávislý kandidát </w:t>
      </w:r>
      <w:r>
        <w:rPr>
          <w:rFonts w:cs="Arial" w:ascii="Arial" w:hAnsi="Arial"/>
          <w:i/>
          <w:vertAlign w:val="superscript"/>
        </w:rPr>
        <w:t>x)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 (popř. titul), pohlaví (muž/žen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</w:t>
        <w:tab/>
        <w:tab/>
        <w:t xml:space="preserve">  …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ěk </w:t>
      </w:r>
      <w:r>
        <w:rPr>
          <w:rFonts w:cs="Arial" w:ascii="Arial" w:hAnsi="Arial"/>
          <w:i/>
        </w:rPr>
        <w:t>(ke dni podání kandidátní listiny)</w:t>
      </w:r>
      <w:r>
        <w:rPr>
          <w:rFonts w:cs="Arial" w:ascii="Arial" w:hAnsi="Arial"/>
        </w:rPr>
        <w:t xml:space="preserve"> </w:t>
        <w:tab/>
        <w:tab/>
        <w:tab/>
        <w:tab/>
        <w:t>povol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obce, nečlení-li se obec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, kde je kandidát přihlášen k trvalému /u občana jiného členského státu EU popř. i přechodnému/ pobytu </w:t>
      </w:r>
      <w:r>
        <w:rPr>
          <w:rFonts w:cs="Arial" w:ascii="Arial" w:hAnsi="Arial"/>
          <w:i/>
        </w:rPr>
        <w:t>(NE přesná adres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název politické strany nebo politického hnutí, jehož je kandidát členem, nebo údaj </w:t>
      </w:r>
      <w:r>
        <w:rPr>
          <w:rFonts w:cs="Arial" w:ascii="Arial" w:hAnsi="Arial"/>
          <w:i/>
        </w:rPr>
        <w:t>bez politické přísluš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x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 (popř. titul), pohlaví (muž/žen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</w:t>
        <w:tab/>
        <w:tab/>
        <w:t xml:space="preserve">  …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ěk </w:t>
      </w:r>
      <w:r>
        <w:rPr>
          <w:rFonts w:cs="Arial" w:ascii="Arial" w:hAnsi="Arial"/>
          <w:i/>
        </w:rPr>
        <w:t>(ke dni podání kandidátní listiny)</w:t>
      </w:r>
      <w:r>
        <w:rPr>
          <w:rFonts w:cs="Arial" w:ascii="Arial" w:hAnsi="Arial"/>
        </w:rPr>
        <w:t xml:space="preserve"> </w:t>
        <w:tab/>
        <w:tab/>
        <w:tab/>
        <w:tab/>
        <w:t>povol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obce, nečlení-li se obec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, kde je kandidát přihlášen k trvalému /u občana jiného členského státu EU popř. i přechodnému/ pobytu </w:t>
      </w:r>
      <w:r>
        <w:rPr>
          <w:rFonts w:cs="Arial" w:ascii="Arial" w:hAnsi="Arial"/>
          <w:i/>
        </w:rPr>
        <w:t>(NE přesná adres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název politické strany nebo politického hnutí, jehož je kandidát členem, nebo údaj </w:t>
      </w:r>
      <w:r>
        <w:rPr>
          <w:rFonts w:cs="Arial" w:ascii="Arial" w:hAnsi="Arial"/>
          <w:i/>
        </w:rPr>
        <w:t>bez politické přísluš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x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 (popř. titul), pohlaví (muž/žen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</w:t>
        <w:tab/>
        <w:tab/>
        <w:t xml:space="preserve">  …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ěk </w:t>
      </w:r>
      <w:r>
        <w:rPr>
          <w:rFonts w:cs="Arial" w:ascii="Arial" w:hAnsi="Arial"/>
          <w:i/>
        </w:rPr>
        <w:t>(ke dni podání kandidátní listiny)</w:t>
      </w:r>
      <w:r>
        <w:rPr>
          <w:rFonts w:cs="Arial" w:ascii="Arial" w:hAnsi="Arial"/>
        </w:rPr>
        <w:t xml:space="preserve"> </w:t>
        <w:tab/>
        <w:tab/>
        <w:tab/>
        <w:tab/>
        <w:t>povol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obce, nečlení-li se obec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, kde je kandidát přihlášen k trvalému /u občana jiného členského státu EU popř. i přechodnému/ pobytu </w:t>
      </w:r>
      <w:r>
        <w:rPr>
          <w:rFonts w:cs="Arial" w:ascii="Arial" w:hAnsi="Arial"/>
          <w:i/>
        </w:rPr>
        <w:t>(NE přesná adres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název politické strany nebo politického hnutí, jehož je kandidát členem, nebo údaj </w:t>
      </w:r>
      <w:r>
        <w:rPr>
          <w:rFonts w:cs="Arial" w:ascii="Arial" w:hAnsi="Arial"/>
          <w:i/>
        </w:rPr>
        <w:t>bez politické přísluš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x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vede se odpovídající počet kandidátů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Zmocněnec volební stran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méno, příjmení a místo trvalého pobytu - přesná adresa; uvede se pouze v případě sdružení nezávislých kandidátů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Náhradník zmocněnce volební stran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méno, příjmení a místo trvalého pobytu - přesná adresa; uvede se pouze v případě sdružení nezávislých kandidátů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 </w:t>
        <w:tab/>
        <w:t xml:space="preserve"> </w:t>
        <w:tab/>
        <w:t>dne 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podpis zmocněnc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(pouze v případě sdružení nezávislých kandidátů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podpis kandidáta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ouze v případě nezávislého kandidát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 Uvede se odpovídající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00Z</dcterms:created>
  <dc:creator>stangl</dc:creator>
  <dc:description/>
  <cp:keywords/>
  <dc:language>en-US</dc:language>
  <cp:lastModifiedBy>Lucie Glocová</cp:lastModifiedBy>
  <cp:lastPrinted>2018-06-08T12:42:00Z</cp:lastPrinted>
  <dcterms:modified xsi:type="dcterms:W3CDTF">2018-07-03T11:33:00Z</dcterms:modified>
  <cp:revision>4</cp:revision>
  <dc:subject/>
  <dc:title>(čerpáno ze Vzoru č</dc:title>
</cp:coreProperties>
</file>