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Obec Bělá u Jevíč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ZOR – ANKETA 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OMÁCÍ KOMPOSTÉRY  </w:t>
            </w:r>
          </w:p>
        </w:tc>
      </w:tr>
    </w:tbl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Obec Bělá u Jevíčka</w:t>
      </w:r>
      <w:r>
        <w:rPr>
          <w:rFonts w:cs="Calibri" w:ascii="Calibri" w:hAnsi="Calibri"/>
          <w:sz w:val="20"/>
          <w:szCs w:val="20"/>
        </w:rPr>
        <w:t xml:space="preserve"> dlouhodobě usiluje o zavedení kvalitního systému nakládání s komunálním odpadem, který by zaručoval ekonomickou únosnost jeho likvidaci a zároveň umožňoval jeho další využitelnost ve prospěch přírody i Vás občanů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to se rozhodla podat žádost o dotaci na realizaci projektu Kompostéry, která bude podána v rámci výzvy Operačního programu Životní prostřed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Hlavním cílem projektu je </w:t>
      </w:r>
      <w:r>
        <w:rPr>
          <w:rFonts w:cs="Calibri" w:ascii="Calibri" w:hAnsi="Calibri"/>
          <w:b/>
          <w:sz w:val="20"/>
          <w:szCs w:val="20"/>
        </w:rPr>
        <w:t>zapůjčení plastových kompostérů do domácnosti</w:t>
      </w:r>
      <w:r>
        <w:rPr>
          <w:rFonts w:cs="Calibri" w:ascii="Calibri" w:hAnsi="Calibri"/>
          <w:sz w:val="20"/>
          <w:szCs w:val="20"/>
        </w:rPr>
        <w:t xml:space="preserve"> za účelem snížení množství biologicky rozložitelné složky odpadu ukládané do popelnic nebo na skládky. Uživatel kompostéru za cenu minimální práce získá kvalitní přírodní hnojivo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Žadatelem a zároveň i majitelem kompostérů bude obec. </w:t>
      </w:r>
      <w:r>
        <w:rPr>
          <w:rFonts w:cs="Calibri" w:ascii="Calibri" w:hAnsi="Calibri"/>
          <w:sz w:val="20"/>
          <w:szCs w:val="20"/>
          <w:u w:val="single"/>
        </w:rPr>
        <w:t xml:space="preserve">Po dodání kompostérů budou sepsány s občany smlouvy o výpůjčce na dobu  5ti  let. Poté kompostéry přejdou do vlastnictví občanů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by mohla být žádost obce o dotaci na pořízení kompostérů zpracována, je zapotřebí nejprve zjistit pomocí ankety, jaký bude o kompostéry zájem. K tomu slouží dotazník, který právě čtete. Proto žádáme všechny, kdo budou mít zájem </w:t>
      </w:r>
      <w:r>
        <w:rPr>
          <w:rFonts w:cs="Calibri" w:ascii="Calibri" w:hAnsi="Calibri"/>
          <w:b/>
          <w:sz w:val="20"/>
          <w:szCs w:val="20"/>
        </w:rPr>
        <w:t>o kompostér, aby včas odpověděli na otázky v tomto dotazníku. Pozdější požadavky nebude možné uspokojit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yplnit dotazník můžete ručně a pak doručit na úřad obce (</w:t>
      </w:r>
      <w:r>
        <w:rPr>
          <w:rFonts w:cs="Arial" w:ascii="Calibri" w:hAnsi="Calibri"/>
          <w:color w:val="0D0D0D"/>
          <w:sz w:val="20"/>
          <w:szCs w:val="20"/>
        </w:rPr>
        <w:t>stačí i do poštovní schránky u vstupních dveří na úřad).</w:t>
      </w:r>
      <w:r>
        <w:rPr>
          <w:rFonts w:cs="Arial" w:ascii="Calibri" w:hAnsi="Calibri"/>
          <w:sz w:val="20"/>
          <w:szCs w:val="20"/>
        </w:rPr>
        <w:t xml:space="preserve"> Můžete odpovědět také elektronicky e-mailem na adresu: </w:t>
      </w:r>
      <w:hyperlink r:id="rId2">
        <w:r>
          <w:rPr>
            <w:rStyle w:val="InternetLink"/>
          </w:rPr>
          <w:t>oubela@belaujev.net</w:t>
        </w:r>
      </w:hyperlink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VYJÁDŘENÍ ZÁJMU MAJITELE DOMU POUŽÍVAT KOMPOSTÉR NA LIKVIDACI BIOLOGICKÉHO ODPAD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PLŇTE a křížkem zaškrtněte Vámi zvolené možnosti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54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lika členná domácnost jste: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de bydlíte: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3655</wp:posOffset>
                      </wp:positionV>
                      <wp:extent cx="168275" cy="132080"/>
                      <wp:effectExtent l="5715" t="5080" r="5080" b="5715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8" fillcolor="white" stroked="t" o:allowincell="t" style="position:absolute;margin-left:10.85pt;margin-top:2.6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ab/>
              <w:t>jednočlenn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3655</wp:posOffset>
                      </wp:positionV>
                      <wp:extent cx="168275" cy="132080"/>
                      <wp:effectExtent l="5715" t="5080" r="5080" b="5715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3.7pt;margin-top:2.6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odinný dům se zahradou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0325</wp:posOffset>
                      </wp:positionV>
                      <wp:extent cx="168275" cy="132080"/>
                      <wp:effectExtent l="5715" t="5080" r="5080" b="5715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10.85pt;margin-top:4.7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ab/>
              <w:t>dvoučlenn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95</wp:posOffset>
                      </wp:positionV>
                      <wp:extent cx="168275" cy="132080"/>
                      <wp:effectExtent l="5715" t="5080" r="5080" b="571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fillcolor="white" stroked="t" o:allowincell="t" style="position:absolute;margin-left:23.7pt;margin-top:1.8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Velikost zahrady v m2………………………………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685</wp:posOffset>
                      </wp:positionV>
                      <wp:extent cx="168275" cy="132080"/>
                      <wp:effectExtent l="5715" t="5080" r="5080" b="5715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9.6pt;margin-top:1.5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>trojčlenn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85</wp:posOffset>
                      </wp:positionV>
                      <wp:extent cx="168275" cy="132080"/>
                      <wp:effectExtent l="5715" t="5080" r="5080" b="5715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23.7pt;margin-top:1.5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Velikost sadu, louky apod </w:t>
            </w:r>
            <w:r>
              <w:rPr>
                <w:rFonts w:cs="Calibri" w:ascii="Calibri" w:hAnsi="Calibri"/>
                <w:sz w:val="20"/>
                <w:szCs w:val="20"/>
              </w:rPr>
              <w:t>v m2……………….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168275" cy="132080"/>
                      <wp:effectExtent l="5715" t="5080" r="5080" b="5715"/>
                      <wp:wrapNone/>
                      <wp:docPr id="7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fillcolor="white" stroked="t" o:allowincell="t" style="position:absolute;margin-left:9.6pt;margin-top:3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ab/>
              <w:t>čtyřčlenná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8100</wp:posOffset>
                      </wp:positionV>
                      <wp:extent cx="168275" cy="132080"/>
                      <wp:effectExtent l="5715" t="5080" r="5080" b="5715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white" stroked="t" o:allowincell="t" style="position:absolute;margin-left:23.7pt;margin-top:3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Rodinný dům bez zahrady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31115</wp:posOffset>
                      </wp:positionV>
                      <wp:extent cx="168275" cy="132080"/>
                      <wp:effectExtent l="5715" t="5080" r="5080" b="5715"/>
                      <wp:wrapNone/>
                      <wp:docPr id="9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0.85pt;margin-top:2.45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ab/>
              <w:t>pětičlenná a ví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940</wp:posOffset>
                      </wp:positionV>
                      <wp:extent cx="168275" cy="132080"/>
                      <wp:effectExtent l="5715" t="5080" r="5080" b="571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fillcolor="white" stroked="t" o:allowincell="t" style="position:absolute;margin-left:23.7pt;margin-top:2.2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ytový dům 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970</wp:posOffset>
                      </wp:positionV>
                      <wp:extent cx="168275" cy="132080"/>
                      <wp:effectExtent l="5715" t="5080" r="5080" b="5715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32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white" stroked="t" o:allowincell="t" style="position:absolute;margin-left:23.7pt;margin-top:1.1pt;width:13.2pt;height:10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Chata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omácí kompostování – zájem o domácí kompostér (vyberte jednu z možností):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ind w:left="1413" w:hanging="705"/>
        <w:contextualSpacing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410404542"/>
      <w:bookmarkStart w:id="1" w:name="__Fieldmark__0_3410404542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ám zájem o přidělení plastového kompostéru pro mou domácnost (v případě zatržení, vyberte velikost)</w:t>
      </w:r>
    </w:p>
    <w:p>
      <w:pPr>
        <w:pStyle w:val="Normal"/>
        <w:spacing w:before="280" w:after="280"/>
        <w:ind w:left="1413" w:hanging="705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92075</wp:posOffset>
                </wp:positionV>
                <wp:extent cx="168275" cy="132080"/>
                <wp:effectExtent l="5715" t="5080" r="5080" b="5715"/>
                <wp:wrapNone/>
                <wp:docPr id="1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71.7pt;margin-top:7.25pt;width:13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38100</wp:posOffset>
                </wp:positionV>
                <wp:extent cx="1570355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větší kompostér (1 000 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9.5pt;mso-wrap-distance-left:9.05pt;mso-wrap-distance-right:9.05pt;mso-wrap-distance-top:3.6pt;mso-wrap-distance-bottom:3.6pt;margin-top:3pt;mso-position-vertical-relative:text;margin-left: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větší kompostér (1 000 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36015</wp:posOffset>
                </wp:positionH>
                <wp:positionV relativeFrom="paragraph">
                  <wp:posOffset>108585</wp:posOffset>
                </wp:positionV>
                <wp:extent cx="1570355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enší kompostér (500 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9.5pt;mso-wrap-distance-left:9.05pt;mso-wrap-distance-right:9.05pt;mso-wrap-distance-top:3.6pt;mso-wrap-distance-bottom:3.6pt;margin-top:8.55pt;mso-position-vertical-relative:text;margin-left: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enší kompostér (500 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15875</wp:posOffset>
                </wp:positionV>
                <wp:extent cx="168275" cy="132080"/>
                <wp:effectExtent l="5715" t="5080" r="5080" b="5715"/>
                <wp:wrapNone/>
                <wp:docPr id="1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71.7pt;margin-top:1.25pt;width:13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80" w:after="280"/>
        <w:ind w:left="1413" w:hanging="705"/>
        <w:contextualSpacing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410404542"/>
      <w:bookmarkStart w:id="3" w:name="__Fieldmark__1_3410404542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>Mám zájem o využívání společného kompostéru pro více domácností (např. se sousedy nebo pro bytový dům apod.)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150495</wp:posOffset>
                </wp:positionV>
                <wp:extent cx="168275" cy="132080"/>
                <wp:effectExtent l="5715" t="5080" r="5080" b="5715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87.6pt;margin-top:11.85pt;width:13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168275" cy="132080"/>
                <wp:effectExtent l="5715" t="5080" r="5080" b="5715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33.05pt;margin-top:11.85pt;width:13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řídíte odpad?                </w:t>
        <w:tab/>
        <w:t xml:space="preserve"> ANO            NE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: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a: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/email:……………………………………………………    Podpis a datum :………………………………………………….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-284" w:hanging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Žádáme o předání vyplněného anketního lístku  nejpozději </w:t>
      </w:r>
      <w:r>
        <w:rPr>
          <w:rFonts w:cs="Calibri" w:ascii="Calibri" w:hAnsi="Calibri"/>
          <w:b/>
          <w:color w:val="C00000"/>
          <w:sz w:val="20"/>
          <w:szCs w:val="20"/>
        </w:rPr>
        <w:t>do 9.3.2015 na obecní úř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left="-284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Dodržení termínu je důležité pro včasné podání žádosti o dotaci ze strany obce na Státní fond životního prostředí!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ěkujeme za Váš čas věnovaný na vyplnění dotazníku.</w:t>
      </w:r>
    </w:p>
    <w:sectPr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bela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4:00Z</dcterms:created>
  <dc:creator>Michaela Karásková</dc:creator>
  <dc:description/>
  <cp:keywords/>
  <dc:language>en-US</dc:language>
  <cp:lastModifiedBy>Lenka Porketová</cp:lastModifiedBy>
  <cp:lastPrinted>2015-03-04T13:15:00Z</cp:lastPrinted>
  <dcterms:modified xsi:type="dcterms:W3CDTF">2015-03-04T13:55:00Z</dcterms:modified>
  <cp:revision>6</cp:revision>
  <dc:subject/>
  <dc:title/>
</cp:coreProperties>
</file>