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07 -201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Mladého začínajícího zeměděl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Dotazník pro Mladého začínajícího zemědělce – kontaktní údaje zájemce o dotaci:  2012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5270"/>
      </w:tblGrid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(RČ)/DIČ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podnikatelského záměru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bydliště/sídla firmy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ste už zemědělský podnikatel ? – od kdy!!!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O                               NE 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e Vám v červnu 2012 méně než 40 let ?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       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učný popis připravované investice:</w: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063"/>
      </w:tblGrid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investice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 nákup traktoru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 ......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nvestice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 nákup hospodářské budovy a 5 ha zem.půdy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investice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 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přestavba stodoly a stavba pastevního areálu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investice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. rekonstrukce sklad. prostor  a jímky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do.............................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Vyplněný dotazník zašlete prosím na e-mail: </w:t>
      </w:r>
      <w:r>
        <w:rPr>
          <w:b/>
        </w:rPr>
        <w:t>petr.ruprich@dotacnikancelar.eu</w:t>
      </w:r>
    </w:p>
    <w:p>
      <w:pPr>
        <w:pStyle w:val="Normal"/>
        <w:rPr>
          <w:b/>
          <w:b/>
        </w:rPr>
      </w:pPr>
      <w:r>
        <w:rPr/>
        <w:t xml:space="preserve">Vaše dotazy zodpovíme na tel.: </w:t>
      </w:r>
      <w:r>
        <w:rPr>
          <w:b/>
        </w:rPr>
        <w:t xml:space="preserve">725 140 000, 491 616 630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etr Ruprich</w:t>
      </w:r>
      <w:r>
        <w:rPr/>
        <w:t xml:space="preserve"> </w:t>
      </w:r>
    </w:p>
    <w:p>
      <w:pPr>
        <w:pStyle w:val="Normal"/>
        <w:rPr/>
      </w:pPr>
      <w:r>
        <w:rPr/>
        <w:t>projektový manaž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 xml:space="preserve">tel.:    491 616 630                                          Ing. Tomáš Ruprich – dotační a realitní kancelář </w:t>
    </w:r>
  </w:p>
  <w:p>
    <w:pPr>
      <w:pStyle w:val="Footer"/>
      <w:rPr/>
    </w:pPr>
    <w:r>
      <w:rPr>
        <w:color w:val="333333"/>
      </w:rPr>
      <w:t>mob.: 725 140 000; 725 421 111          Československé armády 954/7,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IČ 40145018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8361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21:00Z</dcterms:created>
  <dc:creator>Tomáš Ruprich</dc:creator>
  <dc:description/>
  <cp:keywords/>
  <dc:language>en-US</dc:language>
  <cp:lastModifiedBy>Ing. Tomáš Ruprich - dotační a realitní kancelář</cp:lastModifiedBy>
  <cp:lastPrinted>2012-04-11T10:01:00Z</cp:lastPrinted>
  <dcterms:modified xsi:type="dcterms:W3CDTF">2012-04-23T11:50:00Z</dcterms:modified>
  <cp:revision>3</cp:revision>
  <dc:subject/>
  <dc:title/>
</cp:coreProperties>
</file>