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Ž á d o s t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o povolení ke kácení dřevin rostoucích mimo l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TextBody"/>
        <w:jc w:val="both"/>
        <w:rPr/>
      </w:pPr>
      <w:r>
        <w:rPr/>
        <w:t xml:space="preserve">Žádám o povolení ke kácení dřevin v souladu s ustanovením §8 odst. 1 zákona č. 114/1992 Sb. o ochraně přírody a krajiny v platném znění, které se nachází </w:t>
      </w:r>
    </w:p>
    <w:p>
      <w:pPr>
        <w:pStyle w:val="TextBody"/>
        <w:jc w:val="both"/>
        <w:rPr/>
      </w:pPr>
      <w:r>
        <w:rPr/>
        <w:t xml:space="preserve">na pozemku parcela č. …………………………………...k.ú. …………..……………………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Žadatel</w:t>
      </w:r>
      <w:r>
        <w:rPr/>
        <w:t>:….………………………………………………datum narození/IČ…………………..</w:t>
      </w:r>
    </w:p>
    <w:p>
      <w:pPr>
        <w:pStyle w:val="TextBody"/>
        <w:jc w:val="both"/>
        <w:rPr/>
      </w:pPr>
      <w:r>
        <w:rPr/>
        <w:t xml:space="preserve">Přesná adresa……………………………………………………tel.(email) …...……………… </w:t>
      </w:r>
    </w:p>
    <w:p>
      <w:pPr>
        <w:pStyle w:val="TextBody"/>
        <w:jc w:val="both"/>
        <w:rPr/>
      </w:pPr>
      <w:r>
        <w:rPr/>
        <w:t>Další žadatelé:……………………………………….........……………….…………………….</w:t>
      </w:r>
    </w:p>
    <w:p>
      <w:pPr>
        <w:pStyle w:val="TextBody"/>
        <w:jc w:val="both"/>
        <w:rPr/>
      </w:pPr>
      <w:r>
        <w:rPr/>
        <w:t>……………</w:t>
      </w:r>
      <w:r>
        <w:rPr/>
        <w:t>..………………………………………………………………. …...………………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TextBody"/>
        <w:jc w:val="both"/>
        <w:rPr/>
      </w:pPr>
      <w:r>
        <w:rPr/>
        <w:t>Vlastník pozemku (liší-li se od žadatele)….…………………………………………………….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Počet a druh dřevin</w:t>
      </w:r>
      <w:r>
        <w:rPr/>
        <w:t>, které mají být káceny s uvedením obvodu kmene ve výšce 130 cm nad zemí, u zapojených porostů dřevin uvést velikost plochy v m</w:t>
      </w:r>
      <w:r>
        <w:rPr>
          <w:vertAlign w:val="superscript"/>
        </w:rPr>
        <w:t>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b/>
        </w:rPr>
        <w:t>Zdůvodnění požadavku</w:t>
      </w:r>
      <w:r>
        <w:rPr/>
        <w:t>: 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 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rPr/>
      </w:pPr>
      <w:r>
        <w:rPr/>
        <w:t>Návrh na provedení náhradní výsadby (nepovinné): 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u w:val="single"/>
        </w:rPr>
        <w:t>K žádosti je nutné doložit</w:t>
      </w:r>
      <w:r>
        <w:rPr/>
        <w:t>: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>Situační nákres s vyznačením polohy dřevin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Doklad o vlastnickém vztahu k pozemku či nájemního nebo uživatelského vztahu k pozemkům, na kterém se dřeviny nachází (nelze-li je ověřit v katastru nemovitostí)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Souhlas vlastníka v případech, kdy žádá nájemce či uživatel pozemku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/>
      </w:pPr>
      <w:r>
        <w:rPr/>
        <w:t>V ………………………….. dne …………………………         …………………………….</w:t>
      </w:r>
    </w:p>
    <w:p>
      <w:pPr>
        <w:pStyle w:val="TextBody"/>
        <w:ind w:left="5664" w:firstLine="708"/>
        <w:jc w:val="both"/>
        <w:rPr/>
      </w:pPr>
      <w:r>
        <w:rPr/>
        <w:t>Podpis žadatele(ů)</w:t>
      </w:r>
      <w:r>
        <w:br w:type="page"/>
      </w:r>
    </w:p>
    <w:p>
      <w:pPr>
        <w:pStyle w:val="TextBody"/>
        <w:jc w:val="both"/>
        <w:rPr/>
      </w:pPr>
      <w:r>
        <w:rPr/>
        <w:t>Čestné prohlášení vlastníka pozemku (nepřikládá-li se doklad o vlastnictví)</w:t>
      </w:r>
    </w:p>
    <w:p>
      <w:pPr>
        <w:pStyle w:val="TextBody"/>
        <w:jc w:val="both"/>
        <w:rPr/>
      </w:pPr>
      <w:r>
        <w:rPr/>
        <w:t>Prohlašuji (eme), že k výše uvedenému pozemku mám (e) vlastnické právo. Jsem (jsme) si vědom (i) právních následků nepravdivého čestného prohlášení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odpis vlastníka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  <w:r>
        <w:br w:type="page"/>
      </w:r>
    </w:p>
    <w:p>
      <w:pPr>
        <w:pStyle w:val="Heading1"/>
        <w:jc w:val="both"/>
        <w:rPr/>
      </w:pPr>
      <w:r>
        <w:rPr/>
        <w:t>Komentář k žádosti o kácení dřevin rostoucí mimo l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TextBody"/>
        <w:spacing w:before="240" w:after="0"/>
        <w:jc w:val="both"/>
        <w:rPr/>
      </w:pPr>
      <w:r>
        <w:rPr/>
        <w:t>Obecní úřad Bělá u Jevíčka povoluje kácení zeleně rostoucí mimo les dle zákona č. 114/1992 Sb., o ochraně přírody a krajiny v katastrálním území Bělá u Jevíčka, Malonín a Smolná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Cs w:val="24"/>
        </w:rPr>
        <w:t>Žádat o povolení ke kácení dřevin rostoucích mimo les (stromy a zapojené porosty dřevin) může pouze vlastník pozemku, na kterém stromy nebo zapojené porosty dřevin rostou nebo nájemce či uživatel pozemku se souhlasem vlastníka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likost (obvod) stromu uvedená v žádosti se měří ve výši 130 cm nad zemí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ojeným porostem dřevin se rozumí soubor dřevin, v němž se nadzemní části dřevin jednoho patra vzájemně dotýkají, prorůstají nebo překrývají (tvoří celek), pokud se nejedná o stromořadí a pokud obvod kmene jednotlivých dřevin měřený ve výšce 130 cm nad zemí nepřesahuje 80 cm. Jestliže některá z dřevin v souboru přesahuje uvedené rozměry, posuzuje se vždy jako jednotlivá dřevina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Cs w:val="24"/>
        </w:rPr>
        <w:t>K žádosti musí být doložen výpis z listu vlastnictví, ne starší jednoho roku, případně čestné prohlášení. Dále kopie pozemkové mapy se zákresem dřevin požadovaných ke kácení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Žádat o kácení stromů není potřeba v těchto případech (za předpokladu, že nejsou součástí stromořadí nebo významného krajinného prvku) 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mají-li obvod kmene </w:t>
      </w:r>
      <w:r>
        <w:rPr>
          <w:rFonts w:cs="Times New Roman" w:ascii="Times New Roman" w:hAnsi="Times New Roman"/>
          <w:szCs w:val="24"/>
          <w:u w:val="single"/>
        </w:rPr>
        <w:t>menší jak 80 cm</w:t>
      </w:r>
      <w:r>
        <w:rPr>
          <w:rFonts w:cs="Times New Roman" w:ascii="Times New Roman" w:hAnsi="Times New Roman"/>
          <w:szCs w:val="24"/>
        </w:rPr>
        <w:t>, měřeno ve výši 130 cm nad zemí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dná-li se o zapojené porosty dřevin, pokud jejich celková plocha </w:t>
      </w:r>
      <w:r>
        <w:rPr>
          <w:rFonts w:cs="Times New Roman" w:ascii="Times New Roman" w:hAnsi="Times New Roman"/>
          <w:szCs w:val="24"/>
          <w:u w:val="single"/>
        </w:rPr>
        <w:t>nepřesahuje 40 m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á-li se o dřeviny pěstované na pozemcích vedených v katastru nemovitostí ve způsobu využití jako plantáž dřevin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jedná-li se o </w:t>
      </w:r>
      <w:r>
        <w:rPr>
          <w:rFonts w:cs="Times New Roman" w:ascii="Times New Roman" w:hAnsi="Times New Roman"/>
          <w:szCs w:val="24"/>
          <w:u w:val="single"/>
        </w:rPr>
        <w:t>ovocné dřeviny</w:t>
      </w:r>
      <w:r>
        <w:rPr>
          <w:rFonts w:cs="Times New Roman" w:ascii="Times New Roman" w:hAnsi="Times New Roman"/>
          <w:szCs w:val="24"/>
        </w:rPr>
        <w:t xml:space="preserve"> rostoucí na pozemcích v zastavěném území vedených v katastru nemovitostí jako druh pozemku </w:t>
      </w:r>
      <w:r>
        <w:rPr>
          <w:rFonts w:cs="Times New Roman" w:ascii="Times New Roman" w:hAnsi="Times New Roman"/>
          <w:szCs w:val="24"/>
          <w:u w:val="single"/>
        </w:rPr>
        <w:t>zahrada, zastavěná plocha a nádvoří nebo ostatní plocha se způsobem využití pozemku zeleň</w:t>
      </w:r>
      <w:r>
        <w:rPr>
          <w:rFonts w:cs="Times New Roman" w:ascii="Times New Roman" w:hAnsi="Times New Roman"/>
          <w:szCs w:val="24"/>
        </w:rPr>
        <w:t xml:space="preserve"> (tyto pojmy jsou vymezeny stavebním zákonem resp. katastrální vyhláškou a pro každý konkrétní případ jsou jednoznačně identifikovatelné v územním plánu obce resp. v katastru nemovitostí). </w:t>
      </w:r>
      <w:r>
        <w:rPr>
          <w:rFonts w:cs="Times New Roman" w:ascii="Times New Roman" w:hAnsi="Times New Roman"/>
          <w:szCs w:val="24"/>
          <w:u w:val="single"/>
        </w:rPr>
        <w:t>Za ovocné dřeviny se považují</w:t>
      </w:r>
      <w:r>
        <w:rPr>
          <w:rFonts w:cs="Times New Roman" w:ascii="Times New Roman" w:hAnsi="Times New Roman"/>
          <w:szCs w:val="24"/>
        </w:rPr>
        <w:t xml:space="preserve"> broskvoň, hrušeň, jabloň, temnoplodec, jeřáb obecný moravský (sladkoplodý), kdouloň, líska obecná, mandloň obecná, meruňka, morušovník, ořešák vlašský, slivoň, třešeň a višeň, maliník, angrešt, rybíz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e zákona č. 114/1992 Sb. se za pokácení dřevin určuje přiměřená náhradní výsadba ke kompenzaci ekologické újmy, vzniklé jejich pokácením. Náhradní výsadbu lze uložit i na pozemcích, které nejsou ve vlastnictví žadatel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32:00Z</dcterms:created>
  <dc:creator>Gregorová Hana</dc:creator>
  <dc:description/>
  <cp:keywords/>
  <dc:language>en-US</dc:language>
  <cp:lastModifiedBy>Obec Bělá Továrková</cp:lastModifiedBy>
  <cp:lastPrinted>2003-06-16T13:26:00Z</cp:lastPrinted>
  <dcterms:modified xsi:type="dcterms:W3CDTF">2018-03-15T08:32:00Z</dcterms:modified>
  <cp:revision>2</cp:revision>
  <dc:subject/>
  <dc:title/>
</cp:coreProperties>
</file>