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  <w:u w:val="single"/>
        </w:rPr>
        <w:t>PŘIHLÁŠKA na slavnostní obřad „Vítání občánků obce Bělá u Jevíčka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áme zájem zúčastnit se slavnostního obřadu „Vítání občánků“, který se uskuteční v kulturním domě Bělá u Jevíčka (termín bude po dohodě všech zájemců upřesněn). Pro vyhotovení pamětního listu a doručení pozvánky níže uvádí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Údaje pro vyhotovení pamětního list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dítěte (dětí):</w:t>
        <w:tab/>
        <w:t>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 narození:</w:t>
        <w:tab/>
        <w:tab/>
        <w:t>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matky dítěte:</w:t>
        <w:tab/>
        <w:t>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otce dítěte:</w:t>
        <w:tab/>
        <w:t xml:space="preserve"> ………………………………………………………………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Údaje pro doručení pozván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(e-mail + telefon):</w:t>
        <w:tab/>
        <w:t>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osobní údaje budou použity pro organizační zajištění obřadu Vítání občánků obce Bělá u Jevíč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souladu s Nařízením Evropského parlamentu a Rady (EU) 2016/679 ze dne 27. dubna 2016 o ochraně fyzických osob v souvislosti se zpracováním osobních údajů a o volném pohybu těchto údajů (GDPR), souhlasím s pořizováním fotografií a videozáznamů z obřadu Vítání občánků obce Bělá u Jevíčka, které budou k dispozici pro rodiče vítaných dětí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ělé u Jevíčka,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.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podpisy rodič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řihlášku podejte v kanceláři OÚ Bělá u Jevíčka </w:t>
      </w:r>
      <w:r>
        <w:rPr>
          <w:rFonts w:cs="Arial" w:ascii="Arial" w:hAnsi="Arial"/>
          <w:bCs/>
          <w:sz w:val="22"/>
          <w:szCs w:val="22"/>
        </w:rPr>
        <w:t>(vždy do 30. dubna příslušného roku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777 874 573, 461 325 6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: starostabelaujev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42:00Z</dcterms:created>
  <dc:creator>Borovičová</dc:creator>
  <dc:description/>
  <cp:keywords/>
  <dc:language>en-US</dc:language>
  <cp:lastModifiedBy>Lenka Porketová</cp:lastModifiedBy>
  <cp:lastPrinted>2022-01-19T08:47:00Z</cp:lastPrinted>
  <dcterms:modified xsi:type="dcterms:W3CDTF">2022-04-01T15:33:00Z</dcterms:modified>
  <cp:revision>37</cp:revision>
  <dc:subject/>
  <dc:title>PŘIHLÁŠKA - Vítání občánků města Poděbrady</dc:title>
</cp:coreProperties>
</file>